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righ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ind w:right="-11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DOTACE Z ROZPOČTU OBCE SENETÁŘOV</w:t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06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e pro rok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2694"/>
        <w:gridCol w:w="978"/>
        <w:gridCol w:w="864"/>
        <w:gridCol w:w="426"/>
        <w:gridCol w:w="1912"/>
      </w:tblGrid>
      <w:tr>
        <w:trPr>
          <w:trHeight w:val="55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(úplný a přesný název)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vní forma žadatele: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žadatele:</w:t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e: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p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: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275"/>
        <w:gridCol w:w="2905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ovní spojení: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Číslo účtu žadatel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 banky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banky: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729"/>
        <w:gridCol w:w="992"/>
        <w:gridCol w:w="709"/>
        <w:gridCol w:w="2479"/>
      </w:tblGrid>
      <w:tr>
        <w:trPr>
          <w:trHeight w:val="40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tutární zástupce žadatele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 a titul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unkce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 žádosti o poskytnutí dotace z rozpočtu obce Senetářov je třeba doložit vyplněnou Příloha č. 1 a ostatní přílohy.</w:t>
      </w:r>
    </w:p>
    <w:p>
      <w:pPr>
        <w:pStyle w:val="TextBody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tatní přílohy: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  <w:tab/>
        <w:t xml:space="preserve">doklad, na jehož základě došlo k vytvoření subjektu (doklad o registraci organizace, stanovy, statut, doklad o přidělení IČ, osvědčení o registraci DIČ, zřizovací listina, živnostenský list apod.), případně  průkaz totožnosti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  <w:tab/>
        <w:t>doklad o volbě nebo jmenování statutárního zástupce, zároveň s dokladem osvědčujícím oprávnění zástupce jednat jménem subjektu navenek (podepisovat smlouvy)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Výpis z evidence skutečných majitelů dle zákona č. 37/2021 Sb., o evidenci skutečných majitelů ve znění pozdějších předpisů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dotace si vyhrazuje právo možnosti doložení dalších listin (zápis z Valné hromady apod.)</w:t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10"/>
        <w:gridCol w:w="1912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Dotace na zájmovou činnost </w:t>
            </w:r>
            <w:r>
              <w:rPr>
                <w:b/>
                <w:sz w:val="20"/>
              </w:rPr>
              <w:t>(skauti, zahrádkáři, včelaři, ochotníci, dobrovolní hasiči a další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Charakteristika činnosti 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2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b/>
                <w:sz w:val="20"/>
              </w:rPr>
              <w:t>Účel požadované dotace, odůvodnění žádosti o dotaci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Výše požadované dotace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členů organizace k 1.1.příslušného roku do 18-ti let (děti a mládež)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členů organizace k 1.1.příslušného roku nad 18 let (dospělí)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Prohlášení žadatele:</w:t>
      </w:r>
    </w:p>
    <w:p>
      <w:pPr>
        <w:pStyle w:val="Zkladntextprvnodsazen"/>
        <w:ind w:hanging="0"/>
        <w:rPr/>
      </w:pPr>
      <w:r>
        <w:rPr/>
        <w:t>Žadatel prohlašuje, že uvedené údaje jsou úplné a pravdivé a že nezatajuje žádné okolnosti důležité pro posouzení žádos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: . . . . . . . . . . . . .         Podpis (případně) razítko žadatele: . . . . . . . . . . . . . . . . . . . . .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oha1"/>
        <w:rPr>
          <w:rFonts w:eastAsia="Arial"/>
        </w:rPr>
      </w:pPr>
      <w:bookmarkStart w:id="0" w:name="P%2525C5%252599%2525C3%2525ADloha_%2525C"/>
      <w:r>
        <w:rPr>
          <w:rFonts w:eastAsia="Arial"/>
        </w:rPr>
        <w:t xml:space="preserve">          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InternetLink">
    <w:name w:val="Hyperlink"/>
    <w:rPr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StylTunvzorekdnSvtlerov2">
    <w:name w:val="Styl Tučné vzorek: Žádný (Světle růžová)2"/>
    <w:basedOn w:val="Normal"/>
    <w:qFormat/>
    <w:pPr/>
    <w:rPr>
      <w:b/>
      <w:bCs/>
      <w:szCs w:val="20"/>
    </w:rPr>
  </w:style>
  <w:style w:type="paragraph" w:styleId="Styl14bTunvzorekdnSvtlerov">
    <w:name w:val="Styl 14 b. Tučné vzorek: Žádný (Světle růžová)"/>
    <w:basedOn w:val="Normal"/>
    <w:qFormat/>
    <w:pPr/>
    <w:rPr>
      <w:b/>
      <w:bCs/>
      <w:sz w:val="28"/>
      <w:szCs w:val="20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Ploha1">
    <w:name w:val="Příloha1"/>
    <w:basedOn w:val="Normal"/>
    <w:qFormat/>
    <w:pPr>
      <w:widowControl w:val="false"/>
      <w:suppressAutoHyphens w:val="true"/>
    </w:pPr>
    <w:rPr>
      <w:rFonts w:ascii="Arial" w:hAnsi="Arial" w:eastAsia="Tahoma" w:cs="Arial"/>
      <w:sz w:val="22"/>
      <w:szCs w:val="20"/>
    </w:rPr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09:00Z</dcterms:created>
  <dc:creator>ucetni</dc:creator>
  <dc:description/>
  <cp:keywords/>
  <dc:language>en-US</dc:language>
  <cp:lastModifiedBy>ucetni</cp:lastModifiedBy>
  <cp:lastPrinted>2021-11-04T08:40:00Z</cp:lastPrinted>
  <dcterms:modified xsi:type="dcterms:W3CDTF">2025-10-15T13:09:00Z</dcterms:modified>
  <cp:revision>2</cp:revision>
  <dc:subject/>
  <dc:title>Dotace</dc:title>
</cp:coreProperties>
</file>